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rPr/>
      </w:pPr>
      <w:r>
        <w:rPr/>
        <w:t>Potential EALIs – Summary Assessment Table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599"/>
        <w:gridCol w:w="1805"/>
        <w:gridCol w:w="1772"/>
        <w:gridCol w:w="2458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Year of Assessment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Summary of Impact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  <w:t>(year):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Local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National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Sector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Gains / Gainer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Losses / Loser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Gains / Gainer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Losses / Loser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Manufacturing and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Processing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Locally Traded Service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Externally Traded Service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Inward/Mobile Investment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Tourism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Day Trips/Shopper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Resident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Sector Interactions/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Synergie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Total Gross Impact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Net Impact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Cs/>
                <w:sz w:val="20"/>
                <w:lang w:eastAsia="en-GB"/>
              </w:rPr>
              <w:t>Overall Impact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Cs/>
                <w:sz w:val="20"/>
                <w:lang w:eastAsia="en-GB"/>
              </w:rPr>
              <w:t>Local: National: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Cs/>
                <w:sz w:val="20"/>
                <w:lang w:eastAsia="en-GB"/>
              </w:rPr>
              <w:t>Summary of Distributional Impact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Cs/>
                <w:sz w:val="20"/>
                <w:lang w:eastAsia="en-GB"/>
              </w:rPr>
              <w:t>Local: National: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rPr/>
      </w:pPr>
      <w:r>
        <w:rPr>
          <w:rFonts w:eastAsia="Verdana"/>
        </w:rPr>
        <w:t xml:space="preserve"> </w:t>
      </w:r>
      <w:r>
        <w:rPr/>
        <w:t>Sector Table: Qualitative/Quantitative Analysis of First Round Impacts (Manufacturing and Processing)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51"/>
        <w:gridCol w:w="3730"/>
        <w:gridCol w:w="2318"/>
      </w:tblGrid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en-GB"/>
              </w:rPr>
              <w:t>Sector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en-GB"/>
              </w:rPr>
              <w:t>Manufacturing and Processing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en-GB"/>
              </w:rPr>
              <w:t>Sources / Types of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en-GB"/>
              </w:rPr>
              <w:t>Impact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Verdana" w:hAnsi="Verdana" w:cs="Verdana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eastAsia="en-GB"/>
              </w:rPr>
              <w:t>Qualitative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Verdana" w:hAnsi="Verdana" w:cs="Verdana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eastAsia="en-GB"/>
              </w:rPr>
              <w:t>Quantitative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Market /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Competitivenes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Context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Labour Market Impact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Land / Property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Impact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</w:tr>
      <w:tr>
        <w:trPr>
          <w:trHeight w:val="12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Product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Market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Impact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  <w:t>Local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</w:tr>
      <w:tr>
        <w:trPr>
          <w:trHeight w:val="153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  <w:t>Nationa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sz w:val="20"/>
                <w:lang w:eastAsia="en-GB"/>
              </w:rPr>
            </w:pPr>
            <w:r>
              <w:rPr>
                <w:rFonts w:cs="Verdana" w:ascii="Verdana" w:hAnsi="Verdana"/>
                <w:sz w:val="20"/>
                <w:lang w:eastAsia="en-GB"/>
              </w:rPr>
            </w:r>
          </w:p>
        </w:tc>
      </w:tr>
      <w:tr>
        <w:trPr>
          <w:trHeight w:val="201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Overall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  <w:t>Impact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  <w:t>Local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  <w:t>Gainer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sz w:val="20"/>
                <w:lang w:eastAsia="en-GB"/>
              </w:rPr>
            </w:pPr>
            <w:r>
              <w:rPr>
                <w:rFonts w:cs="Verdana" w:ascii="Verdana" w:hAnsi="Verdana"/>
                <w:sz w:val="20"/>
                <w:lang w:eastAsia="en-GB"/>
              </w:rPr>
            </w:r>
          </w:p>
        </w:tc>
      </w:tr>
      <w:tr>
        <w:trPr>
          <w:trHeight w:val="5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  <w:t>Local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  <w:t>Loser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lang w:eastAsia="en-GB"/>
              </w:rPr>
            </w:pPr>
            <w:r>
              <w:rPr>
                <w:rFonts w:cs="Verdana" w:ascii="Verdana" w:hAnsi="Verdana"/>
                <w:sz w:val="20"/>
                <w:lang w:eastAsia="en-GB"/>
              </w:rPr>
            </w:r>
          </w:p>
        </w:tc>
      </w:tr>
      <w:tr>
        <w:trPr>
          <w:trHeight w:val="6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  <w:t>National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  <w:t>Gainer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sz w:val="20"/>
                <w:lang w:eastAsia="en-GB"/>
              </w:rPr>
            </w:pPr>
            <w:r>
              <w:rPr>
                <w:rFonts w:cs="Verdana" w:ascii="Verdana" w:hAnsi="Verdana"/>
                <w:sz w:val="20"/>
                <w:lang w:eastAsia="en-GB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sz w:val="20"/>
                <w:lang w:eastAsia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  <w:t>National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  <w:t>Loser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sz w:val="20"/>
                <w:lang w:eastAsia="en-GB"/>
              </w:rPr>
            </w:pPr>
            <w:r>
              <w:rPr>
                <w:rFonts w:cs="Verdana" w:ascii="Verdana" w:hAnsi="Verdana"/>
                <w:sz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outlineLvl w:val="2"/>
    </w:pPr>
    <w:rPr>
      <w:kern w:val="2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3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4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5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6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>
      <w:rFonts w:ascii="Arial Black" w:hAnsi="Arial Black" w:cs="Arial Black"/>
      <w:b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35:00Z</dcterms:created>
  <dc:creator>Iain Pearce</dc:creator>
  <dc:description/>
  <cp:keywords/>
  <dc:language>en-US</dc:language>
  <cp:lastModifiedBy>Iain Pearce</cp:lastModifiedBy>
  <dcterms:modified xsi:type="dcterms:W3CDTF">2008-05-22T10:37:00Z</dcterms:modified>
  <cp:revision>1</cp:revision>
  <dc:subject/>
  <dc:title>Potential EALIs – Summary Assessment Table</dc:title>
</cp:coreProperties>
</file>