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TEGRATED TICK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RATEGY FOR SCOTLAND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ULTATION QUES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3"/>
        <w:gridCol w:w="760"/>
        <w:gridCol w:w="1260"/>
        <w:gridCol w:w="1246"/>
        <w:gridCol w:w="1244"/>
        <w:gridCol w:w="373"/>
        <w:gridCol w:w="711"/>
        <w:gridCol w:w="2379"/>
      </w:tblGrid>
      <w:tr>
        <w:trPr>
          <w:trHeight w:val="262" w:hRule="atLeast"/>
        </w:trPr>
        <w:tc>
          <w:tcPr>
            <w:tcW w:w="9301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INFORMATION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122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:</w:t>
            </w:r>
          </w:p>
        </w:tc>
        <w:tc>
          <w:tcPr>
            <w:tcW w:w="24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2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:</w:t>
            </w:r>
          </w:p>
        </w:tc>
        <w:tc>
          <w:tcPr>
            <w:tcW w:w="797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326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0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5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</w:t>
            </w:r>
          </w:p>
        </w:tc>
      </w:tr>
      <w:tr>
        <w:trPr>
          <w:trHeight w:val="15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01    Is there an emerging consensus that integrated ticketing is an integral part of the development of our public transport system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355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280" w:leader="none"/>
                <w:tab w:val="right" w:pos="900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985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5pt" to="413.9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8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  <w:tab/>
              <w:t>Which level (and why) – regional or national – is the most appropriate to set the policy and provide the framework for implementat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413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.9pt" to="414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0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  <w:tab/>
              <w:t>Given the need for transparency and possible constraints from financial regulations who is best placed to deliver the back office (administrative) element of integrated ticketin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port Scotland – (utilising the back office already in use for managing the national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2824241044"/>
            <w:bookmarkStart w:id="1" w:name="__Fieldmark__8_282424104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oncessionary travel schemes)?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 is it better led by a bank or some form of joint venture or independent company?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2824241044"/>
            <w:bookmarkStart w:id="3" w:name="__Fieldmark__9_282424104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  <w:tab/>
              <w:t xml:space="preserve">Should we seek to develop a brand identity for </w:t>
            </w:r>
            <w:r>
              <w:rPr>
                <w:rFonts w:cs="Arial" w:ascii="Arial" w:hAnsi="Arial"/>
                <w:b/>
                <w:sz w:val="20"/>
              </w:rPr>
              <w:t>integrated tickets</w:t>
            </w:r>
            <w:r>
              <w:rPr>
                <w:rFonts w:cs="Arial" w:ascii="Arial" w:hAnsi="Arial"/>
                <w:sz w:val="20"/>
              </w:rPr>
              <w:t xml:space="preserve"> or for </w:t>
            </w:r>
            <w:r>
              <w:rPr>
                <w:rFonts w:cs="Arial" w:ascii="Arial" w:hAnsi="Arial"/>
                <w:b/>
                <w:sz w:val="20"/>
              </w:rPr>
              <w:t xml:space="preserve">interlinked transport </w:t>
            </w:r>
            <w:r>
              <w:rPr>
                <w:rFonts w:cs="Arial" w:ascii="Arial" w:hAnsi="Arial"/>
                <w:sz w:val="20"/>
              </w:rPr>
              <w:t>(or both)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795</wp:posOffset>
                      </wp:positionV>
                      <wp:extent cx="4800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85pt" to="413.9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  <w:tab/>
              <w:t>To what extent do you believe the Scottish public transport network is currently integrat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4680"/>
                <w:tab w:val="clear" w:pos="5400"/>
                <w:tab w:val="clear" w:pos="9000"/>
                <w:tab w:val="left" w:pos="720" w:leader="none"/>
                <w:tab w:val="left" w:pos="288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t all    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2824241044"/>
            <w:bookmarkStart w:id="5" w:name="__Fieldmark__11_282424104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  <w:tab w:val="left" w:pos="252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ly partly            </w:t>
            </w:r>
            <w:bookmarkStart w:id="6" w:name="Check4"/>
            <w:r>
              <w:rPr>
                <w:rFonts w:cs="Arial" w:ascii="Arial" w:hAnsi="Arial"/>
                <w:sz w:val="20"/>
              </w:rPr>
              <w:t xml:space="preserve">   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2_2824241044"/>
            <w:bookmarkStart w:id="8" w:name="__Fieldmark__12_2824241044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6"/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y integrated     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3_2824241044"/>
            <w:bookmarkStart w:id="10" w:name="__Fieldmark__13_2824241044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06</w:t>
              <w:tab/>
              <w:t>To achieve meaningful impact of any new integrated ticketing initiatives do we also need to standardise our approach to public transport information and infrastructure provision at a national level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4800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2pt" to="413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agree with the issues identifi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0.4pt" to="414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08</w:t>
              <w:tab/>
              <w:t>How important do you consider integrated ticketing to be in terms of all the things need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 be done to increase public transport us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57480</wp:posOffset>
                      </wp:positionV>
                      <wp:extent cx="4800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2.4pt" to="414.05pt,12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  <w:tab/>
              <w:t>Should we simply integrate and further promote existing schem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9700</wp:posOffset>
                      </wp:positionV>
                      <wp:extent cx="4800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pt" to="413.9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  <w:tab/>
              <w:t>Which of the issues do you think is the most importan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4800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2pt" to="413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  <w:tab/>
              <w:t>Which of the issues above do you think is the least importan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00</wp:posOffset>
                      </wp:positionV>
                      <wp:extent cx="4800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pt" to="413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  <w:tab/>
              <w:t>Do you agree with the objectiv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8905</wp:posOffset>
                      </wp:positionV>
                      <wp:extent cx="4800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0.15pt" to="414.0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  <w:tab/>
              <w:t>Which objective would you place firs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4800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2pt" to="413.9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  <w:tab/>
              <w:t>Which objective would you place las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4800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41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  <w:tab/>
              <w:t>Do you feel any of the objectives are unachievabl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4445</wp:posOffset>
                      </wp:positionV>
                      <wp:extent cx="4800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-0.35pt" to="414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  <w:tab/>
              <w:t>Which of these three forms of integrated ticketing appeals to you mos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3810</wp:posOffset>
                      </wp:positionV>
                      <wp:extent cx="4800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3pt" to="413.9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  <w:tab/>
              <w:t>How important are fare reductions in establishing integrated ticketin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3350</wp:posOffset>
                      </wp:positionV>
                      <wp:extent cx="4800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5pt" to="413.9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  <w:tab/>
              <w:t>What other options would you like to see included in the ticketing portfolio?</w:t>
            </w:r>
          </w:p>
          <w:p>
            <w:pPr>
              <w:pStyle w:val="Tableheading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heading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415</wp:posOffset>
                      </wp:positionV>
                      <wp:extent cx="480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45pt" to="413.9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  <w:tab/>
              <w:t>Are all of these actions achievabl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4800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41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-5715</wp:posOffset>
                      </wp:positionV>
                      <wp:extent cx="48006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-0.45pt" to="431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6350</wp:posOffset>
                      </wp:positionV>
                      <wp:extent cx="4800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-0.5pt" to="425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0</w:t>
              <w:tab/>
              <w:t>Is the strategy likely to provide value for mone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9540</wp:posOffset>
                      </wp:positionV>
                      <wp:extent cx="4800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2pt" to="413.9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  <w:tab/>
              <w:t>What role might the local authorities or Regional Transport Partnerships play in the delivery and funding of this strateg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9700</wp:posOffset>
                      </wp:positionV>
                      <wp:extent cx="4800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pt" to="413.9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  <w:tab/>
              <w:t>Do operators feel this would create over-reliance on government fundin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4800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41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  <w:tab/>
              <w:t>Given the likely costs involved, is integrated ticketing an objective worth pursuin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8430</wp:posOffset>
                      </wp:positionV>
                      <wp:extent cx="4800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0.9pt" to="414.0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</w:p>
        </w:tc>
      </w:tr>
      <w:tr>
        <w:trPr>
          <w:trHeight w:val="1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24</w:t>
              <w:tab/>
              <w:t>Any other comments?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</wp:posOffset>
                      </wp:positionV>
                      <wp:extent cx="4800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25pt" to="413.9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05</wp:posOffset>
                      </wp:positionV>
                      <wp:extent cx="4800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0.15pt" to="414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return your completed questionnaire to: </w:t>
      </w:r>
      <w:hyperlink r:id="rId2">
        <w:r>
          <w:rPr>
            <w:rStyle w:val="InternetLink"/>
            <w:rFonts w:cs="Arial" w:ascii="Arial" w:hAnsi="Arial"/>
            <w:sz w:val="20"/>
          </w:rPr>
          <w:t>integrated-ticketing@transportscotland.gsi.gov.uk</w:t>
        </w:r>
      </w:hyperlink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 by post to: Integrated Ticketing, Concessionary Fares Unit, Transport Scotland,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chanan House, 58 Port Dundas Street, Glasgow G4 0HF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7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6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7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8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9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heading">
    <w:name w:val="tableheading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exact" w:line="280" w:before="120" w:after="120"/>
      <w:jc w:val="left"/>
    </w:pPr>
    <w:rPr>
      <w:rFonts w:ascii="Verdana" w:hAnsi="Verdana" w:cs="Verdana"/>
      <w:color w:val="EF3524"/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ted-ticketing@transportscotland.gsi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8:00Z</dcterms:created>
  <dc:creator>z600646</dc:creator>
  <dc:description/>
  <cp:keywords/>
  <dc:language>en-US</dc:language>
  <cp:lastModifiedBy>u200214</cp:lastModifiedBy>
  <cp:lastPrinted>2008-04-24T13:51:00Z</cp:lastPrinted>
  <dcterms:modified xsi:type="dcterms:W3CDTF">2008-05-07T11:33:00Z</dcterms:modified>
  <cp:revision>9</cp:revision>
  <dc:subject/>
  <dc:title/>
</cp:coreProperties>
</file>