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/>
      </w:pPr>
      <w:r>
        <w:rPr/>
        <w:t>Potential EALIs – Summary Assessment Tabl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99"/>
        <w:gridCol w:w="1805"/>
        <w:gridCol w:w="1772"/>
        <w:gridCol w:w="245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Year of Assess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ummary of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(year)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ecto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Gains / Gain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sses / Los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Gains / Gain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sses / Los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nufacturing 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cally Traded Servic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Externally Traded Servic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nward/Mobile Invest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Touris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Day Trips/Shopp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Residen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ector Interactions/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ynergi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Total Gross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Net Impa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Overall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Local: Nation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Summary of Distributional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Local: Nation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/>
      </w:pPr>
      <w:r>
        <w:rPr>
          <w:rFonts w:eastAsia="Verdana"/>
        </w:rPr>
        <w:t xml:space="preserve"> </w:t>
      </w:r>
      <w:r>
        <w:rPr/>
        <w:t>Sector Table: Qualitative/Quantitative Analysis of First Round Impacts (Manufacturing and Processing)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51"/>
        <w:gridCol w:w="3730"/>
        <w:gridCol w:w="2318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Secto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Manufacturing and Proces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Sources / Types of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Impa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en-GB"/>
              </w:rPr>
              <w:t>Qualitati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en-GB"/>
              </w:rPr>
              <w:t>Quantitati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rket /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Competitivenes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Contex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abour Market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and / Propert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Produ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rke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201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Overal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Gain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s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Gain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s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outlineLvl w:val="2"/>
    </w:pPr>
    <w:rPr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>
      <w:rFonts w:ascii="Arial Black" w:hAnsi="Arial Black" w:cs="Arial Black"/>
      <w:b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5:00Z</dcterms:created>
  <dc:creator>Iain Pearce</dc:creator>
  <dc:description/>
  <cp:keywords/>
  <dc:language>en-US</dc:language>
  <cp:lastModifiedBy>Iain Pearce</cp:lastModifiedBy>
  <dcterms:modified xsi:type="dcterms:W3CDTF">2008-05-22T10:37:00Z</dcterms:modified>
  <cp:revision>1</cp:revision>
  <dc:subject/>
  <dc:title>Potential EALIs – Summary Assessment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15-10-08T14:01:03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A12371243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10-08T14:01:08Z</vt:filetime>
  </property>
  <property fmtid="{D5CDD505-2E9C-101B-9397-08002B2CF9AE}" pid="14" name="Objective-Owner">
    <vt:lpwstr>Docherty, Fiona F (U418479)</vt:lpwstr>
  </property>
  <property fmtid="{D5CDD505-2E9C-101B-9397-08002B2CF9AE}" pid="15" name="Objective-Parent">
    <vt:lpwstr>Scottish Transport Appraisal Guidance (STAG): Technical database current published version: 2015-2020</vt:lpwstr>
  </property>
  <property fmtid="{D5CDD505-2E9C-101B-9397-08002B2CF9AE}" pid="16" name="Objective-Path">
    <vt:lpwstr>Objective Global Folder:SG File Plan:Business and industry:Transport:General:Research and analysis: Transport - general:Scottish Transport Appraisal Guidance (STAG): Technical database current published version: 2015-2020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Economy_worksheets</vt:lpwstr>
  </property>
  <property fmtid="{D5CDD505-2E9C-101B-9397-08002B2CF9AE}" pid="21" name="Objective-Version">
    <vt:lpwstr>0.1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