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lang w:val="en-US" w:eastAsia="en-US"/>
        </w:rPr>
        <w:t>Resourcing a High Quality Planning System</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435209756"/>
      <w:bookmarkStart w:id="1" w:name="__Fieldmark__1_435209756"/>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435209756"/>
      <w:bookmarkStart w:id="3" w:name="__Fieldmark__2_435209756"/>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435209756"/>
      <w:bookmarkStart w:id="5" w:name="__Fieldmark__3_435209756"/>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435209756"/>
      <w:bookmarkStart w:id="7" w:name="__Fieldmark__4_435209756"/>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435209756"/>
      <w:bookmarkStart w:id="9" w:name="__Fieldmark__5_435209756"/>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39"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68"/>
        <w:gridCol w:w="576"/>
        <w:gridCol w:w="576"/>
        <w:gridCol w:w="727"/>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47"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435209756"/>
            <w:bookmarkStart w:id="11" w:name="__Fieldmark__16_435209756"/>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28"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27"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435209756"/>
            <w:bookmarkStart w:id="13" w:name="__Fieldmark__17_435209756"/>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68"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27"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b/>
                <w:b/>
                <w:i/>
                <w:i/>
                <w:sz w:val="14"/>
                <w:szCs w:val="16"/>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435209756"/>
            <w:bookmarkStart w:id="15" w:name="__Fieldmark__18_435209756"/>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435209756"/>
            <w:bookmarkStart w:id="17" w:name="__Fieldmark__19_435209756"/>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435209756"/>
            <w:bookmarkStart w:id="19" w:name="__Fieldmark__20_435209756"/>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435209756"/>
            <w:bookmarkStart w:id="21" w:name="__Fieldmark__21_435209756"/>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435209756"/>
            <w:bookmarkStart w:id="23" w:name="__Fieldmark__22_435209756"/>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435209756"/>
            <w:bookmarkStart w:id="25" w:name="__Fieldmark__23_435209756"/>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435209756"/>
            <w:bookmarkStart w:id="27" w:name="__Fieldmark__24_435209756"/>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68"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6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435209756"/>
            <w:bookmarkStart w:id="29" w:name="__Fieldmark__25_435209756"/>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435209756"/>
            <w:bookmarkStart w:id="31" w:name="__Fieldmark__26_435209756"/>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ext1">
    <w:name w:val="Text1"/>
    <w:basedOn w:val="TextBody"/>
    <w:qFormat/>
    <w:pPr>
      <w:numPr>
        <w:ilvl w:val="0"/>
        <w:numId w:val="2"/>
      </w:numPr>
      <w:tabs>
        <w:tab w:val="clear" w:pos="720"/>
        <w:tab w:val="clear" w:pos="1440"/>
        <w:tab w:val="clear" w:pos="2160"/>
        <w:tab w:val="clear" w:pos="2880"/>
        <w:tab w:val="clear" w:pos="4680"/>
        <w:tab w:val="clear" w:pos="5400"/>
        <w:tab w:val="clear" w:pos="9000"/>
      </w:tabs>
      <w:spacing w:lineRule="auto" w:line="240"/>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0:00Z</dcterms:created>
  <dc:creator>Marie Ferguson</dc:creator>
  <dc:description/>
  <cp:keywords>Consult consultations publications views opinions</cp:keywords>
  <dc:language>en-US</dc:language>
  <cp:lastModifiedBy>GERARD SCULLION</cp:lastModifiedBy>
  <cp:lastPrinted>2010-06-30T09:19:00Z</cp:lastPrinted>
  <dcterms:modified xsi:type="dcterms:W3CDTF">2010-07-28T14:50:00Z</dcterms:modified>
  <cp:revision>2</cp:revision>
  <dc:subject>Consultations</dc:subject>
  <dc:title>Respondent Information Form (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7-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979</vt:lpwstr>
  </property>
  <property fmtid="{D5CDD505-2E9C-101B-9397-08002B2CF9AE}" pid="10" name="Objective-Id">
    <vt:lpwstr>B408741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7-23T00:00:00Z</vt:filetime>
  </property>
  <property fmtid="{D5CDD505-2E9C-101B-9397-08002B2CF9AE}" pid="14" name="Objective-Owner">
    <vt:lpwstr>Ferguson, Marie M (U116239)</vt:lpwstr>
  </property>
  <property fmtid="{D5CDD505-2E9C-101B-9397-08002B2CF9AE}" pid="15" name="Objective-Parent">
    <vt:lpwstr>Planning in Tough Times: Fees and Resources: Advice and policy: 2009-</vt:lpwstr>
  </property>
  <property fmtid="{D5CDD505-2E9C-101B-9397-08002B2CF9AE}" pid="16" name="Objective-Path">
    <vt:lpwstr>Objective Global Folder:SG File Plan:People, communities and living:Planning (town and country):General:Advice and policy: Planning (town and country) - general:Planning in Tough Times: Fees and Resources: Advice and policy: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Word version of RIF and consultation questions</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