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u w:val="single"/>
        </w:rPr>
      </w:pPr>
      <w:r>
        <w:rPr>
          <w:rFonts w:cs="Arial; Helvetica" w:ascii="Arial; Helvetica" w:hAnsi="Arial; Helvetica"/>
          <w:b/>
        </w:rPr>
        <w:drawing>
          <wp:inline distT="0" distB="0" distL="0" distR="0">
            <wp:extent cx="952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209675"/>
                    </a:xfrm>
                    <a:prstGeom prst="rect">
                      <a:avLst/>
                    </a:prstGeom>
                  </pic:spPr>
                </pic:pic>
              </a:graphicData>
            </a:graphic>
          </wp:inline>
        </w:drawing>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jc w:val="center"/>
        <w:rPr>
          <w:rFonts w:ascii="Arial; Helvetica" w:hAnsi="Arial; Helvetica" w:cs="Arial; Helvetica"/>
          <w:b/>
          <w:b/>
          <w:u w:val="single"/>
        </w:rPr>
      </w:pPr>
      <w:r>
        <w:rPr>
          <w:rFonts w:cs="Arial; Helvetica" w:ascii="Arial; Helvetica" w:hAnsi="Arial; Helvetica"/>
          <w:b/>
          <w:u w:val="single"/>
        </w:rPr>
        <w:t>CONTRACTOR QUESTIONNAIRE</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rPr/>
      </w:pPr>
      <w:r>
        <w:rPr>
          <w:rFonts w:cs="Arial; Helvetica" w:ascii="Arial; Helvetica" w:hAnsi="Arial; Helvetica"/>
        </w:rPr>
        <w:t xml:space="preserve">Please provide your responses to the questions listed below in the appropriate boxes and submit your completed questionnaire electronically to: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hyperlink r:id="rId3">
        <w:r>
          <w:rPr>
            <w:rStyle w:val="InternetLink"/>
            <w:rFonts w:cs="Arial; Helvetica" w:ascii="Arial; Helvetica" w:hAnsi="Arial; Helvetica"/>
          </w:rPr>
          <w:t>drivingimprovements@transportscotland.gsi.gov.uk</w:t>
        </w:r>
      </w:hyperlink>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 xml:space="preserve">Do you consider the current arrangement of four geographical units appropriate or are there any changes you would propose that would deliver better value?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consider the term contract duration appropriate? If not, what alternative duration do you propose? Please give reasons for your view.</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
                  <w:enabled/>
                  <w:calcOnExit w:val="0"/>
                  <w:textInput/>
                </w:ffData>
              </w:fldChar>
            </w:r>
            <w:r>
              <w:rPr>
                <w:rFonts w:cs="Arial Narrow" w:ascii="Arial Narrow" w:hAnsi="Arial Narrow"/>
                <w:color w:val="000000"/>
              </w:rPr>
              <w:instrText xml:space="preserve"> FORMTEXT </w:instrText>
            </w:r>
            <w:r>
              <w:rPr>
                <w:rFonts w:cs="Arial Narrow" w:ascii="Arial Narrow" w:hAnsi="Arial Narrow"/>
                <w:color w:val="000000"/>
              </w:rPr>
            </w:r>
            <w:r>
              <w:rPr>
                <w:rFonts w:cs="Arial Narrow" w:ascii="Arial Narrow" w:hAnsi="Arial Narrow"/>
                <w:color w:val="000000"/>
              </w:rPr>
              <w:fldChar w:fldCharType="separate"/>
            </w:r>
            <w:r>
              <w:rPr>
                <w:rFonts w:cs="Arial Narrow" w:ascii="Arial Narrow" w:hAnsi="Arial Narrow"/>
                <w:color w:val="000000"/>
              </w:rPr>
              <w:t>     </w:t>
            </w:r>
            <w:r/>
            <w:r>
              <w:rPr>
                <w:rFonts w:cs="Arial Narrow" w:ascii="Arial Narrow" w:hAnsi="Arial Narrow"/>
                <w:color w:val="000000"/>
              </w:rPr>
              <w:fldChar w:fldCharType="end"/>
            </w:r>
            <w:r>
              <w:rPr>
                <w:rFonts w:cs="Arial Narrow" w:ascii="Arial Narrow" w:hAnsi="Arial Narrow"/>
                <w:color w:val="00000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3</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What provision for contract extensions should be made and why? What maximum extension duration should be provided and why? What mechanisms for extending the contract are most appropriate and how do you see them working?</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4</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Please provide your opinion of the third generation contracts currently in operation, stating what, in your opinion, are the principal strengths and weaknesses of the contractual arrangements and the changes, if any, that you would wish to see in the fourth generation of term contract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5</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Which form of contract do you consider most appropriate for these contracts and why? Please state in your response how the recommended form of contract would benefit each part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6</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Is the current risk apportionment and ownership between Transport Scotland and Operating Company satisfactory? If not, what apportionment and ownership would you wish to see? Please state in your response how changed apportionment and ownership would benefit each part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7</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Should Transport Scotland seek to purchase or lease storage depots and/or equipment in order to make them available to future Operating Companies?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8</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Should the upper limit for “as of right” work be retained at £250,000? If not, what should it be changed to, and wh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9</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consider the existing approach to monitoring and auditing of service delivery to be appropriat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0</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re there any alternative approaches that would be more valid? If so, please state wh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1</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Do you feel that the current system of a large schedule of rates works well, or would a derived price method, based around a small schedule of rates, be more appropriat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2</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feel that a contract that procured routine duties as a lump sum and procured renewals and other projects on a target price basis would be beneficial and what advantages would it offer to both partie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3</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Are the current payment mechanisms appropriate to incentivise delivery, efficiency and performance improvement?</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Question 14</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Which payment mechanisms are most appropriate and why? (In your response, please address each of the main types of service, i.e. routine and cyclic, structural maintenance and professional service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5</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 xml:space="preserve">What does a performance based contract </w:t>
            </w:r>
            <w:bookmarkStart w:id="0" w:name="OLE_LINK2"/>
            <w:bookmarkStart w:id="1" w:name="OLE_LINK1"/>
            <w:r>
              <w:rPr>
                <w:rFonts w:cs="Arial Narrow" w:ascii="Arial Narrow" w:hAnsi="Arial Narrow"/>
                <w:color w:val="000000"/>
              </w:rPr>
              <w:t>mean to you</w:t>
            </w:r>
            <w:bookmarkEnd w:id="0"/>
            <w:bookmarkEnd w:id="1"/>
            <w:r>
              <w:rPr>
                <w:rFonts w:cs="Arial Narrow" w:ascii="Arial Narrow" w:hAnsi="Arial Narrow"/>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6</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How would you respond to a contract that uses performance results to encourage/discourage associated behaviours through incentive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7</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think that a performance based contract could effectively be linked to:</w:t>
            </w:r>
          </w:p>
          <w:p>
            <w:pPr>
              <w:pStyle w:val="Normal"/>
              <w:numPr>
                <w:ilvl w:val="0"/>
                <w:numId w:val="1"/>
              </w:numPr>
              <w:rPr>
                <w:rFonts w:ascii="Arial Narrow" w:hAnsi="Arial Narrow" w:cs="Arial Narrow"/>
                <w:color w:val="000000"/>
              </w:rPr>
            </w:pPr>
            <w:r>
              <w:rPr>
                <w:rFonts w:cs="Arial Narrow" w:ascii="Arial Narrow" w:hAnsi="Arial Narrow"/>
                <w:color w:val="000000"/>
              </w:rPr>
              <w:t>payment?</w:t>
            </w:r>
          </w:p>
          <w:p>
            <w:pPr>
              <w:pStyle w:val="Normal"/>
              <w:numPr>
                <w:ilvl w:val="0"/>
                <w:numId w:val="1"/>
              </w:numPr>
              <w:rPr>
                <w:rFonts w:ascii="Arial Narrow" w:hAnsi="Arial Narrow" w:cs="Arial Narrow"/>
                <w:color w:val="000000"/>
              </w:rPr>
            </w:pPr>
            <w:r>
              <w:rPr>
                <w:rFonts w:cs="Arial Narrow" w:ascii="Arial Narrow" w:hAnsi="Arial Narrow"/>
                <w:color w:val="000000"/>
              </w:rPr>
              <w:t>contract extension/renewal?</w:t>
            </w:r>
          </w:p>
          <w:p>
            <w:pPr>
              <w:pStyle w:val="Normal"/>
              <w:numPr>
                <w:ilvl w:val="0"/>
                <w:numId w:val="1"/>
              </w:numPr>
              <w:rPr>
                <w:rFonts w:ascii="Arial Narrow" w:hAnsi="Arial Narrow" w:cs="Arial Narrow"/>
                <w:color w:val="000000"/>
              </w:rPr>
            </w:pPr>
            <w:r>
              <w:rPr>
                <w:rFonts w:cs="Arial Narrow" w:ascii="Arial Narrow" w:hAnsi="Arial Narrow"/>
                <w:color w:val="000000"/>
              </w:rPr>
              <w:t>an audit regim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8</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What advantages would the increased use of performance specifications bring to service providers and to Transport Scotland?</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1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19</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How would the use of a performance based specification impact upon the bidding proces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0</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foresee difficulties in implementing Strategy 1, and what would these be?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1</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If Strategy 1 is pursued, is your organisation likely to tender (either independently or as part of a public and/or private consortium) for one or more of the fourth generation term contracts, and can you explain the reasons and advantages of this approach?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2</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Do you foresee advantages or disadvantages in implementing Strategy 2? Please explain what they would be and how any disadvantages might be mitigated?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3</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foresee advantages or disadvantages in implementing Strategy 3 and what would they be?</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4</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How would you rank the three strategies?</w:t>
            </w:r>
          </w:p>
          <w:p>
            <w:pPr>
              <w:pStyle w:val="Normal"/>
              <w:rPr/>
            </w:pPr>
            <w:r>
              <w:rPr>
                <w:rFonts w:cs="Arial Narrow" w:ascii="Arial Narrow" w:hAnsi="Arial Narrow"/>
                <w:color w:val="000000"/>
              </w:rPr>
              <w:t>(1 = preferred and 3 = least preferred)</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5</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 xml:space="preserve">Are there any other service delivery strategies that you believe should be considered, and what advantages would they offer?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6</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benchmarking mechanisms which Transport Scotland should explore with other organisations? Please provide any relevant detail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7</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consider the existing liaison arrangements between organisations for co-ordination of operations to be working well, and why?</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8"/>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8</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collective purchasing mechanisms which you consider Transport Scotland should explore with other organisations? Please provide any relevant detail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29"/>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29</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Do you have any knowledge of existing arrangements where services relevant to the management and maintenance of the road network are being delivered more cost effectively through economies of scale which you consider Transport Scotland should explore with other organisations? Please provide any relevant detail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0"/>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30</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re there any other existing collaborative / partnership arrangements you are aware of which you consider Transport Scotland should explore with other organisations? Please provide any relevant detail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31</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re there any other possible future opportunities that Transport Scotland should explore? Please provide any relevant details.</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Question 32</w:t>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color w:val="000000"/>
              </w:rPr>
              <w:t>Would your organisation be interested in participating in a face-to-face interview and/or workshop to supplement the outputs from this questionnaire? (YES / NO)</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Respons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6"/>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Your Details</w:t>
      </w:r>
    </w:p>
    <w:p>
      <w:pPr>
        <w:pStyle w:val="Normal"/>
        <w:rPr>
          <w:rFonts w:ascii="Arial; Helvetica" w:hAnsi="Arial; Helvetica" w:cs="Arial; Helvetica"/>
          <w:b/>
          <w:b/>
        </w:rPr>
      </w:pPr>
      <w:r>
        <w:rPr>
          <w:rFonts w:cs="Arial; Helvetica" w:ascii="Arial; Helvetica" w:hAnsi="Arial; Helvetica"/>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Name</w:t>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Organisation</w:t>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rPr>
                <w:rFonts w:cs="Arial Narrow" w:ascii="Arial Narrow" w:hAnsi="Arial Narrow"/>
                <w:color w:val="000000"/>
              </w:rPr>
              <w:t>Addres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7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color w:val="000000"/>
              </w:rPr>
            </w:pPr>
            <w:r>
              <w:fldChar w:fldCharType="begin">
                <w:ffData>
                  <w:name w:val="Text3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ank you for participating in this consultation.</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Lucidasans"/>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Times New Roman" w:hAnsi="Symbol;Times New Roman" w:cs="Symbol;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vingimprovements@transportscotland.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G - Contractor Questionnaire - October 2008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05:00Z</dcterms:created>
  <dc:creator>u006001</dc:creator>
  <dc:description/>
  <cp:keywords/>
  <dc:language>en-US</dc:language>
  <cp:lastModifiedBy>u006001</cp:lastModifiedBy>
  <dcterms:modified xsi:type="dcterms:W3CDTF">2008-10-23T16:06:00Z</dcterms:modified>
  <cp:revision>1</cp:revision>
  <dc:subject/>
  <dc:title>DRIVING IMPROVEMENTS</dc:title>
</cp:coreProperties>
</file>