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u w:val="single"/>
        </w:rPr>
      </w:pPr>
      <w:r>
        <w:rPr>
          <w:rFonts w:cs="Arial; Helvetica" w:ascii="Arial; Helvetica" w:hAnsi="Arial; Helvetica"/>
          <w:b/>
        </w:rPr>
        <w:drawing>
          <wp:inline distT="0" distB="0" distL="0" distR="0">
            <wp:extent cx="952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209675"/>
                    </a:xfrm>
                    <a:prstGeom prst="rect">
                      <a:avLst/>
                    </a:prstGeom>
                  </pic:spPr>
                </pic:pic>
              </a:graphicData>
            </a:graphic>
          </wp:inline>
        </w:drawing>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DRIVING IMPROVEMENTS</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LOCAL AUTHORITY QUESTIONNAIR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rPr/>
      </w:pPr>
      <w:r>
        <w:rPr>
          <w:rFonts w:cs="Arial; Helvetica" w:ascii="Arial; Helvetica" w:hAnsi="Arial; Helvetica"/>
        </w:rPr>
        <w:t xml:space="preserve">Please provide your responses to the questions listed below in the appropriate boxes and submit your completed questionnaire electronically to: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hyperlink r:id="rId3">
        <w:r>
          <w:rPr>
            <w:rStyle w:val="InternetLink"/>
            <w:rFonts w:cs="Arial; Helvetica" w:ascii="Arial; Helvetica" w:hAnsi="Arial; Helvetica"/>
          </w:rPr>
          <w:t>drivingimprovements@transportscotland.gsi.gov.uk</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bl>
      <w:tblPr>
        <w:tblW w:w="8522" w:type="dxa"/>
        <w:jc w:val="left"/>
        <w:tblInd w:w="-185"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consider the current arrangement of four geographical units appropriate or are there any changes you would propose that would deliver better value?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consider the duration of each term contract appropriate or would you propose any alternative duration?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3</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Should the upper limit for ‘as of right’ work be retained at £250,000? If not, what should it be changed to, and why?</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4</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foresee difficulties in implementing Strategy 1, and what would these be?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5</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 xml:space="preserve">If Strategy 1 is pursued, is your organisation likely to tender (either independently or as part of a public and/or private consortium) for one or more of the fourth generation term contracts, and can you explain the reasons and advantages of this approach?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Question 6</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foresee advantages or disadvantages in implementing Strategy 2? Please explain what they would be and how any disadvantages might be mitigated?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7</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Do you foresee advantages or disadvantages in implementing Strategy 3 and what would they be?</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8</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How would you rank the three strategies? </w:t>
            </w:r>
          </w:p>
          <w:p>
            <w:pPr>
              <w:pStyle w:val="Normal"/>
              <w:rPr/>
            </w:pPr>
            <w:r>
              <w:rPr>
                <w:rFonts w:cs="Arial Narrow" w:ascii="Arial Narrow" w:hAnsi="Arial Narrow"/>
                <w:color w:val="000000"/>
              </w:rPr>
              <w:t>(1 = preferred and 3 = least preferr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color w:val="000000"/>
              </w:rPr>
            </w:pPr>
            <w:r>
              <w:rPr>
                <w:rFonts w:cs="Arial Narrow" w:ascii="Arial Narrow" w:hAnsi="Arial Narrow"/>
                <w:color w:val="000000"/>
              </w:rPr>
              <w:t>Strategy 1</w:t>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color w:val="000000"/>
              </w:rPr>
            </w:pPr>
            <w:r>
              <w:rPr>
                <w:rFonts w:cs="Arial Narrow" w:ascii="Arial Narrow" w:hAnsi="Arial Narrow"/>
                <w:color w:val="000000"/>
              </w:rPr>
              <w:t>Strategy 2</w:t>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color w:val="000000"/>
              </w:rPr>
            </w:pPr>
            <w:r>
              <w:rPr>
                <w:rFonts w:cs="Arial Narrow" w:ascii="Arial Narrow" w:hAnsi="Arial Narrow"/>
                <w:color w:val="000000"/>
              </w:rPr>
              <w:t>Strategy 3</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9</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Are there any other service delivery strategies that you believe should be considered, and what advantages would they offer?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0</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benchmarking mechanisms which Transport Scotland should explore with other organisations? Please provide any relevant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1</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consider the existing liaison arrangements between organisations for co-ordination of operations to be working well, and why?</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2</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collective purchasing mechanisms which you consider Transport Scotland should explore with other organisations? Please provide any relevant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3</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arrangements where services relevant to the management and maintenance of the road network are being delivered more cost effectively through economies of scale which you consider Transport Scotland should explore with other organisations? Please provide any relevant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4</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re there any other existing collaborative / partnership arrangements you are aware of which you consider Transport Scotland should explore with other organisations? Please provide any relevant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5</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re there any other possible future opportunities that Transport Scotland should explore (such as sharing of depots etc)? Please provide any relevant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6</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Would your organisation be interested in participating in a face-to-face interview and/or workshop to supplement the outputs from this questionnaire? (YES / NO)</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tc>
        <w:tc>
          <w:tcPr>
            <w:tcW w:w="69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Your Details</w:t>
      </w:r>
    </w:p>
    <w:p>
      <w:pPr>
        <w:pStyle w:val="Normal"/>
        <w:rPr>
          <w:rFonts w:ascii="Arial; Helvetica" w:hAnsi="Arial; Helvetica" w:cs="Arial; Helvetica"/>
          <w:b/>
          <w:b/>
        </w:rPr>
      </w:pPr>
      <w:r>
        <w:rPr>
          <w:rFonts w:cs="Arial; Helvetica" w:ascii="Arial; Helvetica" w:hAnsi="Arial; Helvetica"/>
          <w:b/>
        </w:rPr>
      </w:r>
    </w:p>
    <w:tbl>
      <w:tblPr>
        <w:tblW w:w="8522" w:type="dxa"/>
        <w:jc w:val="left"/>
        <w:tblInd w:w="-185"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Nam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Organisation</w:t>
            </w:r>
          </w:p>
          <w:p>
            <w:pPr>
              <w:pStyle w:val="Normal"/>
              <w:rPr>
                <w:rFonts w:ascii="Arial Narrow" w:hAnsi="Arial Narrow" w:cs="Arial Narrow"/>
                <w:color w:val="000000"/>
              </w:rPr>
            </w:pPr>
            <w:r>
              <w:rPr>
                <w:rFonts w:cs="Arial Narrow" w:ascii="Arial Narrow" w:hAnsi="Arial Narrow"/>
                <w:color w:val="000000"/>
              </w:rPr>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ddress</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ank you for participating in this consultation.</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Arial">
    <w:altName w:val=" Helvetic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vingimprovements@transportscotland.g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G - Local Authority Questionnaire - October 2008 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02:00Z</dcterms:created>
  <dc:creator>u006001</dc:creator>
  <dc:description/>
  <cp:keywords/>
  <dc:language>en-US</dc:language>
  <cp:lastModifiedBy>u006001</cp:lastModifiedBy>
  <dcterms:modified xsi:type="dcterms:W3CDTF">2008-10-23T16:05:00Z</dcterms:modified>
  <cp:revision>1</cp:revision>
  <dc:subject/>
  <dc:title>DRIVING IMPROVEMENTS</dc:title>
</cp:coreProperties>
</file>